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directory are four sound samples you could use in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Open, Explosion, Glass_Break and Gunshot. All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there was no room left on the disk for a sample play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own sample playing software to try them out or jus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